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SOLUCIÓN DEL ÓRGANO DE CONTRATACIÓN DE LA RED ASTURIANA DE DESARROLLO RURAL (READER) POR LA QUE SE ACUERDA EL DESESTIMIENTO DEL CONTRATO DEL SERVICIO DE ASISTENCIA DE GRABACIÓN Y REALIZACIÓN DEL PROGRAMA YO SOY RURAL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l Presidente de la Red Asturiana de Desarrollo Rural (READER), se ha adoptado la sigui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OLUCIÓ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- </w:t>
      </w:r>
      <w:r>
        <w:rPr>
          <w:rFonts w:cs="Calibri" w:ascii="Calibri" w:hAnsi="Calibri"/>
        </w:rPr>
        <w:t xml:space="preserve">Por acuerdo del órgano de contratación de fecha 02 de abril de 2024 se inicia el procedimiento de contratación del servicio de grabación y realización del programa </w:t>
      </w:r>
      <w:r>
        <w:rPr>
          <w:rFonts w:cs="Calibri" w:ascii="Calibri" w:hAnsi="Calibri"/>
          <w:i/>
        </w:rPr>
        <w:t xml:space="preserve">Yo soy rural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el procedimiento abierto simplificado, aprobado el correspondiente pliego de condiciones particula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-</w:t>
      </w:r>
      <w:r>
        <w:rPr>
          <w:rFonts w:cs="Calibri" w:ascii="Calibri" w:hAnsi="Calibri"/>
        </w:rPr>
        <w:t xml:space="preserve"> En fecha de 02 de abril de 2024 se publicó en el perfil del contratante de la Red Asturiana de Desarrollo Rural el anuncio de licitación y demás documentación relacionada con el contra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-</w:t>
      </w:r>
      <w:r>
        <w:rPr>
          <w:rFonts w:cs="Calibri" w:ascii="Calibri" w:hAnsi="Calibri"/>
        </w:rPr>
        <w:t xml:space="preserve"> En el plazo de 15 naturales concedido al efecto se presentaron ofertas por parte 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- GRAM AUDIOVISUAL S.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-</w:t>
      </w:r>
      <w:r>
        <w:rPr>
          <w:rFonts w:cs="Calibri" w:ascii="Calibri" w:hAnsi="Calibri"/>
        </w:rPr>
        <w:t xml:space="preserve"> Con fecha 22 de abril de 2024 se reunió la mesa de contratación y se procedió, en acto público, a la apertura de las proposiciones y a la valoración de las mismas, con el resultado que se indica a continu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M AUDIOVISUAL S.L: Aporta toda la documentación solicit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inuación se procede a la valoración de la proposición económica y méritos de ambas licitadoras con el siguiente resulta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/>
      </w:pPr>
      <w:r>
        <w:rPr>
          <w:rFonts w:cs="Calibri"/>
          <w:b/>
          <w:sz w:val="24"/>
          <w:szCs w:val="24"/>
        </w:rPr>
        <w:t>Criterio 1. Precio</w:t>
      </w:r>
      <w:r>
        <w:rPr>
          <w:rFonts w:cs="Calibri"/>
          <w:sz w:val="24"/>
          <w:szCs w:val="24"/>
        </w:rPr>
        <w:t xml:space="preserve">. </w:t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ITADORA: GRAM AUDIOVISUAL S.L.: </w:t>
      </w:r>
      <w:r>
        <w:rPr>
          <w:rFonts w:cs="Calibri" w:ascii="Calibri" w:hAnsi="Calibri"/>
          <w:b/>
        </w:rPr>
        <w:t>60 puntos.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Calibri"/>
          <w:b/>
          <w:sz w:val="24"/>
          <w:szCs w:val="24"/>
        </w:rPr>
        <w:t>Criterio 2. Méritos</w:t>
      </w:r>
      <w:r>
        <w:rPr>
          <w:rFonts w:cs="Calibri"/>
          <w:sz w:val="24"/>
          <w:szCs w:val="24"/>
        </w:rPr>
        <w:t xml:space="preserve">: </w:t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LICITADORA: GRAM AUDIOVISUAL S.L : </w:t>
      </w:r>
      <w:r>
        <w:rPr>
          <w:rFonts w:cs="Calibri" w:ascii="Calibri" w:hAnsi="Calibri"/>
          <w:b/>
        </w:rPr>
        <w:t>10 pu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xperiencia en cine: 0 pu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xperiencia en televisión: 5 pu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xperiencia en realización de directos y streaming: 5 pu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í pues, las puntuaciones totales quedan de la siguiente form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ICITADORA: GRAM AUDIOVISUAL S.L : </w:t>
      </w:r>
      <w:r>
        <w:rPr>
          <w:rFonts w:cs="Calibri" w:ascii="Calibri" w:hAnsi="Calibri"/>
          <w:b/>
        </w:rPr>
        <w:t xml:space="preserve"> 70 punto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vista de la anterior, la Mesa de la Contratación PROPONE al órgano de contratación la adjudicación del contrato,  a la empresa licitadora GRAM AUDIOVISUAL S.L previo requerimiento para que aporte la siguiente document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do de inscripción en el ROLECE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atos de trabajo o documento que acredite la vinculación con la empresa de las personas asignadas al proyecto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a en el IAE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ritura de constitución y estatutos.</w:t>
      </w:r>
    </w:p>
    <w:p>
      <w:pPr>
        <w:pStyle w:val="Prrafode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a documentación deberá presentarse en el plazo máximo de 7 días hábiles a contar desde la recepción del correo electrónico por el que se le requi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tro de este plazo se les solicita tambié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ción acreditativa de la formación de los medios personales asignados que se señalan en la propues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gualmente se requiere aclaración sobre si en relación con D. Fran Longoria estaríamos ante un supuesto de subcontratació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o de que por la empresa licitadora GRAM AUDIOVISUAL S.L no se aportase dicha documentación, quedaría desierta la licit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la vista de la documentación presentada y por las dudas que se generan en relación con los medios adscritos a la celebración del contrato, el órgano de contratación </w:t>
      </w:r>
      <w:r>
        <w:rPr>
          <w:rFonts w:cs="Calibri" w:ascii="Calibri" w:hAnsi="Calibri"/>
          <w:b/>
        </w:rPr>
        <w:t>HA RESUEL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1.-</w:t>
      </w:r>
      <w:r>
        <w:rPr>
          <w:rFonts w:cs="Calibri" w:ascii="Calibri" w:hAnsi="Calibri"/>
        </w:rPr>
        <w:t xml:space="preserve"> De conformidad </w:t>
      </w:r>
      <w:r>
        <w:rPr>
          <w:rFonts w:eastAsia="Calibri" w:cs="Calibri" w:ascii="Calibri" w:hAnsi="Calibri"/>
        </w:rPr>
        <w:t>con lo establecido en la cláusula 3.3.4. del pliego de condiciones renunciar a la celebración del contrato y desistir del procedimiento de contratación, que se da por finalizad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 Oviedo, a 16 de mayo de 2024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inline distT="0" distB="0" distL="0" distR="0">
            <wp:extent cx="175387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elarmino Fernández Fervienz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idente de la Red Asturiana de Desarrollo Rural (READER)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4"/>
        <w:szCs w:val="14"/>
      </w:rPr>
      <w:t xml:space="preserve">C/ Melquíades Álvarez, nº20, 1ºB -33003 Oviedo. Tel.: 985 20 84 29.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reader@readerasturias.org</w:t>
      </w:r>
    </w:hyperlink>
    <w:r>
      <w:rPr>
        <w:rFonts w:cs="Arial" w:ascii="Arial" w:hAnsi="Arial"/>
        <w:color w:val="3366FF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drawing>
        <wp:inline distT="0" distB="0" distL="0" distR="0">
          <wp:extent cx="1009015" cy="285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0" w:after="120"/>
      <w:ind w:left="-1134" w:right="-427" w:hanging="0"/>
      <w:rPr/>
    </w:pPr>
    <w:r>
      <w:rPr/>
      <w:drawing>
        <wp:inline distT="0" distB="0" distL="0" distR="0">
          <wp:extent cx="1438275" cy="7734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Tahoma" w:hAnsi="Tahoma" w:cs="Tahoma"/>
      <w:sz w:val="24"/>
    </w:rPr>
  </w:style>
  <w:style w:type="character" w:styleId="Ttulo3Car">
    <w:name w:val="Título 3 Car"/>
    <w:qFormat/>
    <w:rPr>
      <w:rFonts w:ascii="Tahoma" w:hAnsi="Tahoma" w:cs="Tahoma"/>
      <w:b/>
      <w:bCs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basedOn w:val="Normal"/>
    <w:qFormat/>
    <w:pPr>
      <w:tabs>
        <w:tab w:val="clear" w:pos="708"/>
        <w:tab w:val="left" w:pos="737" w:leader="none"/>
        <w:tab w:val="left" w:pos="1474" w:leader="none"/>
        <w:tab w:val="left" w:pos="2211" w:leader="none"/>
      </w:tabs>
      <w:jc w:val="both"/>
    </w:pPr>
    <w:rPr>
      <w:rFonts w:ascii="Tms Rmn" w:hAnsi="Tms Rmn" w:cs="Tms Rm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ader@readerasturias.org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2:00Z</dcterms:created>
  <dc:creator>pc</dc:creator>
  <dc:description/>
  <cp:keywords/>
  <dc:language>en-US</dc:language>
  <cp:lastModifiedBy>PAZ</cp:lastModifiedBy>
  <cp:lastPrinted>2024-05-16T11:20:00Z</cp:lastPrinted>
  <dcterms:modified xsi:type="dcterms:W3CDTF">2024-05-16T09:22:00Z</dcterms:modified>
  <cp:revision>2</cp:revision>
  <dc:subject/>
  <dc:title/>
</cp:coreProperties>
</file>